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metal – Deutsch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3200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LEFAX: 06401-22388-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der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E-Mail: Henning.Leiser@t-online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4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ELEFAX: 06401-22388-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der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>E-Mail: Henning.Leiser@t-onlin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 Hd. Herrn Henning Lei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fach 1103, D-35301 Grün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06401-22388-0 / Fax: -2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on:</w:t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960"/>
        <w:gridCol w:w="1080"/>
        <w:gridCol w:w="1980"/>
        <w:gridCol w:w="39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vorhabens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se, 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 d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vorhabens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führungszeit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numme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 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erung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aterial-Preisanfrage (ohne Montage) über:</w:t>
      </w:r>
    </w:p>
    <w:tbl>
      <w:tblPr>
        <w:tblW w:w="12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70"/>
        <w:gridCol w:w="1870"/>
        <w:gridCol w:w="2160"/>
        <w:gridCol w:w="1480"/>
        <w:gridCol w:w="1580"/>
        <w:gridCol w:w="21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g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n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as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in mm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tenform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8"/>
              </w:rPr>
              <w:t>Länge x Breite in mm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materi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fläch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nderheite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Stück/m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S-L1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8 x 12 x 2,0 x 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 x 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hlble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L 9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kl. Unterkonstruktio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tum, Unterschrift</w:t>
        <w:tab/>
        <w:tab/>
        <w:tab/>
        <w:tab/>
        <w:tab/>
        <w:tab/>
        <w:tab/>
        <w:tab/>
        <w:tab/>
        <w:tab/>
        <w:tab/>
        <w:tab/>
        <w:tab/>
        <w:t>Stand: Internet 2010</w:t>
      </w:r>
    </w:p>
    <w:sectPr>
      <w:type w:val="nextPage"/>
      <w:pgSz w:orient="landscape" w:w="16838" w:h="11906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3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24:00Z</dcterms:created>
  <dc:creator>Henning</dc:creator>
  <dc:description/>
  <dc:language>en-US</dc:language>
  <cp:lastModifiedBy>Henning</cp:lastModifiedBy>
  <dcterms:modified xsi:type="dcterms:W3CDTF">2009-12-21T06:16:00Z</dcterms:modified>
  <cp:revision>5</cp:revision>
  <dc:subject/>
  <dc:title>An</dc:title>
</cp:coreProperties>
</file>