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perFrench;Symbol" w:hAnsi="SuperFrench;Symbol" w:cs="SuperFrench;Symbol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SuperFrench;Symbol" w:ascii="SuperFrench;Symbol" w:hAnsi="SuperFrench;Symbol"/>
          <w:b/>
          <w:bC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6409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VESMETAL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Deckensegel Typ: VES-D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04.7pt;height:45.7pt;mso-wrap-distance-left:9.05pt;mso-wrap-distance-right:9.05pt;mso-wrap-distance-top:0pt;mso-wrap-distance-bottom:0pt;margin-top:-45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VESMETAL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  <w:tab/>
                        <w:tab/>
                        <w:tab/>
                        <w:t xml:space="preserve">    </w:t>
                        <w:tab/>
                        <w:tab/>
                        <w:t xml:space="preserve">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Deckensegel Typ: VES-D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sschreibungstextvorschlag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Pos: 1</w:t>
        <w:tab/>
        <w:tab/>
        <w:t>Streckmetall-Deckensegelkonstruktion Typ: VES-D1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treckmetallplatten, System VES-D10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egel-Format: _______ x _______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estehend aus ______ Einzelelemente im Format ______x ______ 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Masche: </w:t>
        <w:tab/>
        <w:t>30 x 13 x 2,0 x 1,5 mm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schließlich der notwendigen Unterkonstruktio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Fabrikat: </w:t>
        <w:tab/>
        <w:t>Vesmetal Deutschland – Henning Lei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Welckerstrasse 6, D-35305 Grünberg (Deutschlan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el: 06401-22388-0 / Fax.: -22388-2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ie Streckmetall-Langfeldplatten bestehen aus 1,5mm verzink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tahlblech. Die Sichtseite mit einer Pulverlackierung RAL 900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n der Innenseite der Streckmetallelemente wird allseitig ein Rah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erkseitig eingeschweißt um die nötige Aussteifung zu gewährleis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ie Stirnseiten der Einzelelemente werden mit einer Einhängekant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versehen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Unterkonstruktion besteht aus einem 50mm Einhängewinkel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Querprofile und Nonius-Abhänger die nicht sichtbar unterhalb der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ängeprofile montiert werden. Die Querprofile werden zusätzlich mit Sicherungsbleche im Übergangsbereich zu den Deckensegel versehen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esamtkonstruktion nach DIN 4102 nicht brennb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ufbauhöhe: Deckenelement zzgl. Auflageprofil max. 75mm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Einhängung der S-Einhängeprofile erfolgen an den Stirnseiten der 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ckmetall-Einzelelemente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  <w:szCs w:val="20"/>
        </w:rPr>
        <w:t>Menge: ________  m²</w:t>
        <w:tab/>
        <w:tab/>
        <w:tab/>
        <w:t>Einh.-Preis: € ______ / m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: 2</w:t>
        <w:tab/>
        <w:tab/>
        <w:t>Zulage für Vlieseinlage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lage für werkseitig eingeklebtes schwarzes Akustik-Vlies</w:t>
      </w:r>
    </w:p>
    <w:p>
      <w:pPr>
        <w:pStyle w:val="Normal"/>
        <w:ind w:left="2124" w:firstLine="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ge: ________  m²</w:t>
        <w:tab/>
        <w:tab/>
        <w:tab/>
        <w:t>Einh.-Preis: € ______ / m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/>
        <w:t>Pos: 3</w:t>
        <w:tab/>
        <w:tab/>
        <w:t xml:space="preserve">Zulage für Windsicherungen Typ: BS01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ab/>
        <w:t xml:space="preserve">Bestehend aus mind. 2 Sicherungsbügel je Deckenplatten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ge: ________  Sicherungsbügel</w:t>
        <w:tab/>
        <w:t>Einh.-Preis: € ______ / Bügel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: 4</w:t>
        <w:tab/>
        <w:tab/>
        <w:t>Formatänderung der Deckenelem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bweichend zum Standardmaß der Pos: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ind die Streckmetall-Deckenelemente in verschieden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Bereichen in Sonderlängen (Kürzer/länger al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tandardplatten) zu liefern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auschal je Längenänderung: € 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Pos: 5</w:t>
        <w:tab/>
        <w:tab/>
        <w:t>Ausschnitte in Deckenelem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n den Deckenelemente aus Pos: ........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Ausschnitte rund / rechteckig in einer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Abmessung: .................... </w:t>
        <w:tab/>
        <w:t>eingebrac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bgerechnet wird pro Stück Ausschni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enge: ................ Stück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auschal je Längenänderung: € ................. / Stück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n-US" w:eastAsia="en-US"/>
        </w:rPr>
      </w:pPr>
      <w:r>
        <w:rPr>
          <w:rFonts w:cs="Arial"/>
          <w:b w:val="false"/>
          <w:bCs w:val="false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ragraph">
                  <wp:posOffset>817245</wp:posOffset>
                </wp:positionV>
                <wp:extent cx="66421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Vesmetal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  Henning Leiser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  Postfach 1103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  D-35301 Grünberg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  Tel.: +49 (0) 6401-22388-0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  Fax.: +49 (0) 6401-22388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  <w:t xml:space="preserve">Mobil : + 49 (0) 170-4108018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  <w:t xml:space="preserve">  Email: Henning.Leiser@vesmetal.de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  <w:t xml:space="preserve">  Internet: http://www.vesmetal.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23pt;height:37pt;mso-wrap-distance-left:9.05pt;mso-wrap-distance-right:9.05pt;mso-wrap-distance-top:0pt;mso-wrap-distance-bottom:0pt;margin-top:64.35pt;mso-position-vertical-relative:text;margin-left:-3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Vesmetal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  Henning Leiser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  Postfach 1103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  D-35301 Grünberg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  Tel.: +49 (0) 6401-22388-0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  Fax.: +49 (0) 6401-22388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7"/>
                          <w:szCs w:val="17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  <w:lang w:val="fr-FR"/>
                        </w:rPr>
                        <w:t xml:space="preserve">Mobil : + 49 (0) 170-4108018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  <w:lang w:val="fr-FR"/>
                        </w:rPr>
                        <w:t xml:space="preserve">  Email: Henning.Leiser@vesmetal.de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  <w:lang w:val="fr-FR"/>
                        </w:rPr>
                        <w:t xml:space="preserve">  Internet: http://www.vesmetal.d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7"/>
                          <w:szCs w:val="17"/>
                          <w:lang w:val="fr-FR"/>
                        </w:rPr>
                      </w:pPr>
                      <w:r>
                        <w:rPr>
                          <w:color w:val="0000FF"/>
                          <w:sz w:val="17"/>
                          <w:szCs w:val="17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perFrench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100"/>
      <w:szCs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FF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2:47:00Z</dcterms:created>
  <dc:creator>Henning Leiser</dc:creator>
  <dc:description/>
  <dc:language>en-US</dc:language>
  <cp:lastModifiedBy>Henning</cp:lastModifiedBy>
  <cp:lastPrinted>2004-03-22T01:50:00Z</cp:lastPrinted>
  <dcterms:modified xsi:type="dcterms:W3CDTF">2009-06-01T22:47:00Z</dcterms:modified>
  <cp:revision>2</cp:revision>
  <dc:subject/>
  <dc:title>Konstruktion&gt; VES-K1</dc:title>
</cp:coreProperties>
</file>