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ckensegel Typ: VES-D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VESMET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ckensegel Typ: VES-D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SuperFrench;Symbol" w:hAnsi="SuperFrench;Symbol" w:cs="SuperFrench;Symbo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uperFrench;Symbol" w:ascii="SuperFrench;Symbol" w:hAnsi="SuperFrench;Symbo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os: 1</w:t>
        <w:tab/>
        <w:tab/>
        <w:t xml:space="preserve">Vesmetal-Deckensegel aus Streckmetall, einteilig 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abrikat: VES-D750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efern und montieren von Metall-Deckensegel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.........</w:t>
        <w:tab/>
        <w:t>mm (max.: 2850mm)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: .........</w:t>
        <w:tab/>
        <w:t>mm (max.: 2000mm)</w:t>
      </w:r>
    </w:p>
    <w:p>
      <w:pPr>
        <w:pStyle w:val="Normal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ugsquelle:</w:t>
        <w:tab/>
        <w:t>Vesmetal-Deutschland Henning Leiser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kerstrasse 6, D-35305 Grünberg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401-22388-0 / Fax.: 06401-22388-20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eckensegel bestehen aus 1,5mm verz. Stahlblech,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tseite RAL 9006 pulverlackiert. Die Streckmetallsegel sind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seitig 50mm aufgekantet. In der Innenseite des Streckmetall-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kensegels wird allseitig ein Rahmen 50/25m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schweißt.</w:t>
      </w:r>
    </w:p>
    <w:p>
      <w:pPr>
        <w:pStyle w:val="Normal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bhängung des Deckensegels erfolgt durch Abhänge-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kel und Gewindestäben, die gemäß Herstellerangaben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statischen Erfordernissen angebracht werden.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iushänger und Schnellspannhänger sind nicht zulässig.</w:t>
      </w:r>
    </w:p>
    <w:p>
      <w:pPr>
        <w:pStyle w:val="Normal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eckensegel werden aus Streckmetall mit der Masch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x15x2,5x1,5mm gefertig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erial je Deckensegel:</w:t>
        <w:tab/>
        <w:t>€ ..............</w:t>
        <w:tab/>
        <w:t>q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ohn je Deckensegel:</w:t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inh.-Preis:</w:t>
        <w:tab/>
        <w:tab/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s: 2</w:t>
        <w:tab/>
        <w:t>.</w:t>
        <w:tab/>
        <w:t>Zulage zur Pos: 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binden von mehreren einteiligen Deckensegel a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Der Pos: .... zu einem mehrteiligen Deckensegel 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bundelement im Format: ......... x 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nge: .......... Stück mehrteilige Deckensege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mehraufwand:</w:t>
        <w:tab/>
        <w:t>€ ..............</w:t>
        <w:tab/>
        <w:t>q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ohn für das Verbinden:</w:t>
        <w:tab/>
        <w:t>€ ..............</w:t>
        <w:tab/>
        <w:t>qm.</w:t>
      </w:r>
    </w:p>
    <w:p>
      <w:pPr>
        <w:pStyle w:val="TextBody"/>
        <w:rPr/>
      </w:pPr>
      <w:r>
        <w:rPr/>
        <w:tab/>
        <w:tab/>
        <w:t>Einh.-Preis:</w:t>
        <w:tab/>
        <w:tab/>
        <w:tab/>
        <w:t>€ ..............</w:t>
        <w:tab/>
        <w:t>q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  <w:sz w:val="22"/>
          <w:szCs w:val="22"/>
        </w:rPr>
        <w:t>Pos: 3</w:t>
        <w:tab/>
        <w:tab/>
        <w:t>Zulage zur Pos: .1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akustischen Gründen wird in der Innenseite werkseitig ein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warzes Akustik-Vlies eingeklebt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erial je Deckensegel:</w:t>
        <w:tab/>
        <w:t>€ ..............</w:t>
        <w:tab/>
        <w:t>q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ohn je Deckensegel:</w:t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inh.-Preis:</w:t>
        <w:tab/>
        <w:tab/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84645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66.6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50:00Z</dcterms:created>
  <dc:creator>Henning Leiser</dc:creator>
  <dc:description/>
  <dc:language>en-US</dc:language>
  <cp:lastModifiedBy>Henning</cp:lastModifiedBy>
  <cp:lastPrinted>2004-03-22T01:50:00Z</cp:lastPrinted>
  <dcterms:modified xsi:type="dcterms:W3CDTF">2009-07-13T08:34:00Z</dcterms:modified>
  <cp:revision>3</cp:revision>
  <dc:subject/>
  <dc:title>Konstruktion&gt; VES-K1</dc:title>
</cp:coreProperties>
</file>