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perFrench;Symbol" w:hAnsi="SuperFrench;Symbol" w:cs="SuperFrench;Symbol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SuperFrench;Symbol" w:ascii="SuperFrench;Symbol" w:hAnsi="SuperFrench;Symbol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6409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VESMETAL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Deckensegel Typ: VES-D8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04.7pt;height:45.7pt;mso-wrap-distance-left:9.05pt;mso-wrap-distance-right:9.05pt;mso-wrap-distance-top:0pt;mso-wrap-distance-bottom:0pt;margin-top:-45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VESMETAL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  <w:tab/>
                        <w:tab/>
                        <w:tab/>
                        <w:t xml:space="preserve">    </w:t>
                        <w:tab/>
                        <w:tab/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Deckensegel Typ: VES-D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Pos: 1</w:t>
        <w:tab/>
        <w:tab/>
        <w:t>Streckmetall-Deckensegel, Typ: VES-D801</w:t>
      </w:r>
    </w:p>
    <w:p>
      <w:pPr>
        <w:pStyle w:val="Normal"/>
        <w:ind w:firstLine="708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</w:r>
    </w:p>
    <w:p>
      <w:pPr>
        <w:pStyle w:val="TextkrperEinzug2"/>
        <w:ind w:left="1416" w:hanging="0"/>
        <w:rPr/>
      </w:pPr>
      <w:r>
        <w:rPr/>
        <w:t xml:space="preserve">Liefern und Montage einer abgehängten Streckmetall-Decke mit </w:t>
      </w:r>
    </w:p>
    <w:p>
      <w:pPr>
        <w:pStyle w:val="TextkrperEinzug2"/>
        <w:ind w:left="1416" w:hanging="0"/>
        <w:rPr/>
      </w:pPr>
      <w:r>
        <w:rPr/>
        <w:t>sichtbarer G-Fugenprofil-Rahmenkonstruktion.</w:t>
      </w:r>
    </w:p>
    <w:p>
      <w:pPr>
        <w:pStyle w:val="Normal"/>
        <w:ind w:left="2124" w:firstLine="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Fabrikat: </w:t>
        <w:tab/>
        <w:t>Vesmetal Deutschland – Henning Lei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elckerstrasse 6, D-35305 Grünberg (Deutschlan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el: 06401-22388-0 / Fax.: -22388-20</w:t>
      </w:r>
    </w:p>
    <w:p>
      <w:pPr>
        <w:pStyle w:val="Normal"/>
        <w:ind w:left="2124" w:firstLine="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kensegelgröße / je:</w:t>
        <w:tab/>
        <w:t>____ x ____ mtr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ckmetall-Langfeldplatte:</w:t>
        <w:tab/>
        <w:t xml:space="preserve">____ x ____ mm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x. 2000mm lang je Element)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Abhängehöhe der Unterdecke: _____</w:t>
      </w:r>
      <w:r>
        <w:rPr>
          <w:rFonts w:cs="Arial" w:ascii="Arial" w:hAnsi="Arial"/>
          <w:sz w:val="10"/>
          <w:szCs w:val="10"/>
        </w:rPr>
        <w:t>_</w:t>
      </w:r>
      <w:r>
        <w:rPr>
          <w:rFonts w:cs="Arial" w:ascii="Arial" w:hAnsi="Arial"/>
          <w:sz w:val="22"/>
          <w:szCs w:val="22"/>
        </w:rPr>
        <w:t>____ mm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eckmetall-Masche:   </w:t>
        <w:tab/>
        <w:t xml:space="preserve">   30 x 13 x 2,0 x 1,5 mm</w:t>
      </w:r>
    </w:p>
    <w:p>
      <w:pPr>
        <w:pStyle w:val="Normal"/>
        <w:ind w:left="2124" w:firstLine="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gende Unterkonstruktion bestehend aus einem mehrteiligen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-Profilrahmen. Das Grundmaterial ist sendz. verz. Stahlblech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her mit einer Kantung: 50/110/30/30/10mm und einer Mindest- Materialstärke von 1,5mm versehen ist. Die 50er Schenkel-Seite ist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sprechend der Herstellerangaben mit Schlitzen 60/7m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Rostwinkel-Abhängebügel zu versehen.</w:t>
      </w:r>
    </w:p>
    <w:p>
      <w:pPr>
        <w:pStyle w:val="TextBodyIndent"/>
        <w:ind w:left="1416" w:hanging="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Indent"/>
        <w:ind w:left="1416" w:hanging="0"/>
        <w:rPr>
          <w:sz w:val="22"/>
          <w:szCs w:val="22"/>
        </w:rPr>
      </w:pPr>
      <w:r>
        <w:rPr>
          <w:sz w:val="22"/>
          <w:szCs w:val="22"/>
        </w:rPr>
        <w:t>Die Oberfläche des G-Profilrahmens und der Streckmetall-Langfeldplatten</w:t>
      </w:r>
    </w:p>
    <w:p>
      <w:pPr>
        <w:pStyle w:val="TextBodyIndent"/>
        <w:ind w:left="1416" w:hanging="0"/>
        <w:rPr>
          <w:sz w:val="22"/>
          <w:szCs w:val="22"/>
        </w:rPr>
      </w:pPr>
      <w:r>
        <w:rPr>
          <w:sz w:val="22"/>
          <w:szCs w:val="22"/>
        </w:rPr>
        <w:t>sind im Farbton: RAL 9006 als Pulverbeschichtung zu versehen.</w:t>
      </w:r>
    </w:p>
    <w:p>
      <w:pPr>
        <w:pStyle w:val="TextBodyInden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Die Pulverbeschichtung bei den Streckmetall-Langfeldplatten erfolgt beidseitig. 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1416" w:hanging="0"/>
        <w:rPr>
          <w:sz w:val="22"/>
          <w:szCs w:val="22"/>
        </w:rPr>
      </w:pPr>
      <w:r>
        <w:rPr>
          <w:sz w:val="22"/>
          <w:szCs w:val="22"/>
        </w:rPr>
        <w:t>Abhängung der Konstruktion von der Rohdecke mittels bauamtlich zugelassenen Noniushängern und Deckenankern.</w:t>
      </w:r>
    </w:p>
    <w:p>
      <w:pPr>
        <w:pStyle w:val="Normal"/>
        <w:ind w:left="2124" w:firstLine="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schen dem G-Profilrahmen und den bauseitig einzulegenden  Streckmetallelemente ist eine sichtbare Fugen von ____mm (15-30mm).</w:t>
      </w:r>
    </w:p>
    <w:p>
      <w:pPr>
        <w:pStyle w:val="Normal"/>
        <w:ind w:left="2124" w:firstLine="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ch bauseitiges ausrichten der Streckmetallelemente untereinander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den die technisch bedingten Fertigungstoleranzen ausgeglichen.</w:t>
      </w:r>
    </w:p>
    <w:p>
      <w:pPr>
        <w:pStyle w:val="Normal"/>
        <w:ind w:left="2124" w:firstLine="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: ________  m²</w:t>
        <w:tab/>
        <w:tab/>
        <w:t>Einh.-Preis: € ______ / m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: 2a</w:t>
        <w:tab/>
        <w:t>Zulage für Vlieseinlage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lage für werkseitig eingeklebtes schwarzes Akustik-Vlies</w:t>
      </w:r>
    </w:p>
    <w:p>
      <w:pPr>
        <w:pStyle w:val="Normal"/>
        <w:ind w:left="2124" w:firstLine="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ge: ________  m²</w:t>
        <w:tab/>
        <w:tab/>
        <w:tab/>
        <w:t>Einh.-Preis: € ______ / m²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Pos: 2b</w:t>
        <w:tab/>
        <w:t>Akustisch wirksame Einlag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Alternativ)</w:t>
        <w:tab/>
      </w:r>
      <w:r>
        <w:rPr>
          <w:rFonts w:cs="Arial" w:ascii="Arial" w:hAnsi="Arial"/>
          <w:sz w:val="22"/>
          <w:szCs w:val="22"/>
        </w:rPr>
        <w:t>Zulage für bauseits einzulegendes schwarzes Akustik-Vlies 10mm dick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B400N in B1-Qualität nach Prüfzeugnis des Herstellers</w:t>
      </w:r>
    </w:p>
    <w:p>
      <w:pPr>
        <w:pStyle w:val="Normal"/>
        <w:ind w:left="2124" w:firstLine="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: ________  m²</w:t>
        <w:tab/>
        <w:tab/>
        <w:t>Einh.-Preis: € ______ / m²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2"/>
          <w:lang w:val="en-US" w:eastAsia="en-US"/>
        </w:rPr>
      </w:pPr>
      <w:r>
        <w:rPr>
          <w:rFonts w:cs="Arial"/>
          <w:b w:val="false"/>
          <w:bCs w:val="false"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1605915</wp:posOffset>
                </wp:positionV>
                <wp:extent cx="66421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Vesmetal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Henning Leiser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Postfach 1103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D-35301 Grünberg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Tel.: +49 (0) 6401-22388-0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Fax.: +49 (0) 6401-22388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  <w:t xml:space="preserve">Mobil : + 49 (0) 170-4108018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  <w:t xml:space="preserve">  Email: Henning.Leiser@vesmetal.de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  <w:t xml:space="preserve">  Internet: http://www.vesmetal.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23pt;height:37pt;mso-wrap-distance-left:9.05pt;mso-wrap-distance-right:9.05pt;mso-wrap-distance-top:0pt;mso-wrap-distance-bottom:0pt;margin-top:126.45pt;mso-position-vertical-relative:text;margin-left:-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Vesmetal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Henning Leiser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Postfach 1103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D-35301 Grünberg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Tel.: +49 (0) 6401-22388-0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Fax.: +49 (0) 6401-22388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  <w:lang w:val="fr-FR"/>
                        </w:rPr>
                        <w:t xml:space="preserve">Mobil : + 49 (0) 170-4108018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  <w:lang w:val="fr-FR"/>
                        </w:rPr>
                        <w:t xml:space="preserve">  Email: Henning.Leiser@vesmetal.de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  <w:lang w:val="fr-FR"/>
                        </w:rPr>
                        <w:t xml:space="preserve">  Internet: http://www.vesmetal.d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color w:val="0000FF"/>
                          <w:sz w:val="17"/>
                          <w:szCs w:val="17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perFrench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100"/>
      <w:szCs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FF"/>
      <w:sz w:val="20"/>
      <w:szCs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9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2124" w:firstLine="9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2:51:00Z</dcterms:created>
  <dc:creator>Henning Leiser</dc:creator>
  <dc:description/>
  <dc:language>en-US</dc:language>
  <cp:lastModifiedBy>Henning</cp:lastModifiedBy>
  <cp:lastPrinted>2004-03-22T01:50:00Z</cp:lastPrinted>
  <dcterms:modified xsi:type="dcterms:W3CDTF">2009-06-01T22:51:00Z</dcterms:modified>
  <cp:revision>2</cp:revision>
  <dc:subject/>
  <dc:title>Konstruktion&gt; VES-K1</dc:title>
</cp:coreProperties>
</file>