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111 (Raumdeck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Deckensystem VES-L111 mit GK-F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treckmetallplatten, System VES-L11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28 x 12 x 2,5 x 1,5 m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chließlich der notwendigen Unterkonstrukti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Unterkonstruktion bestehend aus Auflageprofil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Wandanker für Auflageprofile und bauaufsichtli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zugelassene Abhängung. Die Auflagewinkel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it einem CD-Trageprofil abgehäng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hängehöhe: ............ 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zzgl. Auflageprofil 100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hlblech. Die Sichtseite mit einer Pulverlackierung RAL 9006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Einhängung der S-Einhängeprofile erfolgen an den Stirnseiten durch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</w:rPr>
        <w:t>ein spezielles Einhängeprofil gemäss Vesmetal-Detailangaben.</w:t>
      </w:r>
    </w:p>
    <w:p>
      <w:pPr>
        <w:pStyle w:val="Normal"/>
        <w:ind w:left="141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f der Untersicht der Streckmetall-Elemente ist kein Rahmen zu sehen.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Rahmen wird in die Streckmetall-Kassette eingeschweißt und nicht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treckmetallkassette in den Rahm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color w:val="000000"/>
          <w:sz w:val="20"/>
        </w:rPr>
        <w:t>Pos: 2</w:t>
        <w:tab/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a</w:t>
        <w:tab/>
        <w:t>Mehrpreis GK-Fries / GK-Decke höherliegend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GK-Fries in der Breite von _________ mm nach Vesmetal-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System VES-L111a. Die Unterkonstruktion besteht aus einem CD-Profil,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s mittels Noniushänger drucksteif abgehängt wird. Der Übergang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m GK-Fries zur Streckmetalldecke erfolgt mittels eines CD-Profil-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dverbinders.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lfdm. Fries</w:t>
        <w:tab/>
        <w:tab/>
        <w:t>Einh.-Preis: € ______ / lfdm.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b</w:t>
        <w:tab/>
        <w:t>Mehrpreis GK-Fries / GK-Decke höhengleich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GK-Fries in der Breite von _________ mm nach Vesmetal-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VES-L111b. Die Unterkonstruktion besteht aus einem CD-Profil,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welches mittels Noniushänger drucksteif abgehängt wird. Der Übergang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Abhangprofils erfolgt ohne Unterbrechung zwischen Streckmetalldeck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 Gk-Fr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lfdm. Fries</w:t>
        <w:tab/>
        <w:tab/>
        <w:t>Einh.-Preis: € ______ / lfdm.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4</w:t>
        <w:tab/>
        <w:tab/>
        <w:t>Formatänderung der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reichen in Sonderlängen oder Sonderbreiten zu liefer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Formatänderung: € 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5</w:t>
        <w:tab/>
        <w:tab/>
        <w:t xml:space="preserve">Wandanschluß ohne Schattenfug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nach Vesmetal-Destail VES-L100-WA1 mit einem L-Winkel,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m: 30/30/1,0mm aus verzinkten Stahlblech in Deckenfarb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ckier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er Wandanschluß ist mineralwollfrei und nicht brennba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ch DIN 4102 auszuführ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lfdm.</w:t>
        <w:tab/>
        <w:tab/>
        <w:t>Einh.-Preis: € ______ / lfd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6</w:t>
        <w:tab/>
        <w:tab/>
        <w:t>Ausschnitte in Deckenelemen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n den Deckenelemente aus Pos: ........ werden Ausschnitte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d / rechteckig in einer Abmessung: .............mm 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Stück</w:t>
        <w:tab/>
        <w:tab/>
        <w:t>Einh.-Preis: € ______ / Stüc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37:00Z</dcterms:created>
  <dc:creator>Henning Leiser</dc:creator>
  <dc:description/>
  <dc:language>en-US</dc:language>
  <cp:lastModifiedBy>Henning</cp:lastModifiedBy>
  <cp:lastPrinted>2004-06-19T03:19:00Z</cp:lastPrinted>
  <dcterms:modified xsi:type="dcterms:W3CDTF">2008-03-09T12:38:00Z</dcterms:modified>
  <cp:revision>3</cp:revision>
  <dc:subject/>
  <dc:title>Konstruktion&gt; VES-K1</dc:title>
</cp:coreProperties>
</file>